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1084580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41275</wp:posOffset>
                </wp:positionV>
                <wp:extent cx="4114800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kern w:val="2"/>
                                <w:u w:val="single"/>
                                <w:lang w:bidi="hi-IN"/>
                              </w:rPr>
                              <w:t>ANNÉE SCOLAIRE 2025 – 2026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Lucida Sans"/>
                                <w:b/>
                                <w:b/>
                                <w:bCs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ucida Sans" w:ascii="Liberation Serif" w:hAnsi="Liberation Serif"/>
                                <w:b/>
                                <w:bCs/>
                                <w:kern w:val="2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kern w:val="2"/>
                                <w:u w:val="single"/>
                                <w:lang w:bidi="hi-IN"/>
                              </w:rPr>
                              <w:t xml:space="preserve">DEMANDE D’INSCRIPTION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  <w:lang w:bidi="hi-IN"/>
                              </w:rPr>
                              <w:t>« Classe dès 2 ans » premiers pas vers l’éc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2.1pt;mso-wrap-distance-left:9.05pt;mso-wrap-distance-right:9.05pt;mso-wrap-distance-top:0pt;mso-wrap-distance-bottom:0pt;margin-top:3.25pt;mso-position-vertical-relative:text;margin-left: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kern w:val="2"/>
                          <w:u w:val="single"/>
                          <w:lang w:bidi="hi-IN"/>
                        </w:rPr>
                        <w:t>ANNÉE SCOLAIRE 2025 – 2026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SimSun;宋体" w:cs="Lucida Sans"/>
                          <w:b/>
                          <w:b/>
                          <w:bCs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SimSun;宋体" w:cs="Lucida Sans" w:ascii="Liberation Serif" w:hAnsi="Liberation Serif"/>
                          <w:b/>
                          <w:bCs/>
                          <w:kern w:val="2"/>
                          <w:u w:val="single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kern w:val="2"/>
                          <w:u w:val="single"/>
                          <w:lang w:bidi="hi-IN"/>
                        </w:rPr>
                        <w:t xml:space="preserve">DEMANDE D’INSCRIPTION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  <w:lang w:bidi="hi-IN"/>
                        </w:rPr>
                        <w:t>« Classe dès 2 ans » premiers pas vers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left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NFANT 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M</w:t>
      </w:r>
      <w:r>
        <w:rPr>
          <w:rFonts w:cs="Arial" w:ascii="Arial" w:hAnsi="Arial"/>
          <w:sz w:val="20"/>
        </w:rPr>
        <w:t xml:space="preserve"> :…………………………………………… </w:t>
      </w:r>
      <w:r>
        <w:rPr>
          <w:rFonts w:cs="Arial" w:ascii="Arial" w:hAnsi="Arial"/>
          <w:b/>
          <w:sz w:val="20"/>
        </w:rPr>
        <w:t>PRÉNOM</w:t>
      </w:r>
      <w:r>
        <w:rPr>
          <w:rFonts w:cs="Arial" w:ascii="Arial" w:hAnsi="Arial"/>
          <w:sz w:val="20"/>
        </w:rPr>
        <w:t> :…………………………………...…… ....………………..</w:t>
      </w:r>
    </w:p>
    <w:p>
      <w:pPr>
        <w:pStyle w:val="Normal"/>
        <w:rPr/>
      </w:pPr>
      <w:r>
        <w:rPr/>
        <w:t xml:space="preserve">Sexe :   M                   F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é(e) le : ……/……/ 2023        Lieu de Naissance : ….......................……..</w:t>
      </w:r>
    </w:p>
    <w:p>
      <w:pPr>
        <w:pStyle w:val="TextBody"/>
        <w:rPr/>
      </w:pPr>
      <w:r>
        <w:rPr>
          <w:rFonts w:cs="Arial" w:ascii="Arial" w:hAnsi="Arial"/>
        </w:rPr>
        <w:t>Adresse de résidence : ………...…………………………………………………………………………….…………….</w:t>
      </w:r>
    </w:p>
    <w:p>
      <w:pPr>
        <w:pStyle w:val="Corpsdetexte21"/>
        <w:rPr/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orpsdetexte21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de Postal : …...................................... Commune : ….......................................................….……………………</w:t>
      </w:r>
    </w:p>
    <w:p>
      <w:pPr>
        <w:pStyle w:val="Corpsdetexte21"/>
        <w:jc w:val="left"/>
        <w:rPr/>
      </w:pPr>
      <w:r>
        <w:rPr>
          <w:rFonts w:cs="Arial" w:ascii="Arial" w:hAnsi="Arial"/>
          <w:sz w:val="20"/>
          <w:lang w:val="en-US" w:eastAsia="en-US"/>
        </w:rPr>
        <w:t>Autres informations (Santé) 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RESPONSABLES LÉGAUX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</w:rPr>
        <w:t>: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935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9845</wp:posOffset>
                      </wp:positionV>
                      <wp:extent cx="116840" cy="1168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2.35pt;width:9.1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Parent 1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1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   Père            Mère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1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5pt;margin-top:2.8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Autr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 &amp; Prénom : ………...............…………………………...…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 jeune fille :…………………………........……………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(e) le : ……………………………..................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 si différente de celle de l'enfant ….............................................................................................................……..……………………………………………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: ………………............... Mobile : ……...………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: …………………….............................................……</w:t>
            </w:r>
          </w:p>
        </w:tc>
        <w:tc>
          <w:tcPr>
            <w:tcW w:w="4935" w:type="dxa"/>
            <w:tcBorders/>
          </w:tcPr>
          <w:p>
            <w:pPr>
              <w:pStyle w:val="Heading5"/>
              <w:snapToGrid w:val="false"/>
              <w:ind w:left="995" w:right="-1120" w:hanging="1008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8260</wp:posOffset>
                      </wp:positionV>
                      <wp:extent cx="116840" cy="1168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3.8pt;width:9.1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3495</wp:posOffset>
                      </wp:positionV>
                      <wp:extent cx="115570" cy="115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1.8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Parent 2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       Père          Mèr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        Autre </w:t>
            </w:r>
          </w:p>
          <w:p>
            <w:pPr>
              <w:pStyle w:val="Normal"/>
              <w:snapToGrid w:val="false"/>
              <w:ind w:left="995" w:right="-1120" w:hanging="10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 &amp; Prénom : ……………………….........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 jeune fille :…………………………........………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(e) le : …………………………………………….....…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se si différente de celle de l'enfant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……………………………………………………………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él :…………………............Mobile : .. ……………….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 : ………………….........................................……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  <w:tab w:val="left" w:pos="3705" w:leader="none"/>
          <w:tab w:val="left" w:pos="5805" w:leader="none"/>
        </w:tabs>
        <w:ind w:right="-830" w:hanging="0"/>
        <w:jc w:val="left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S</w:t>
      </w:r>
      <w:r>
        <w:rPr>
          <w:rFonts w:cs="Arial" w:ascii="Arial" w:hAnsi="Arial"/>
          <w:b/>
          <w:bCs/>
          <w:sz w:val="20"/>
          <w:szCs w:val="20"/>
        </w:rPr>
        <w:t>ituation familia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Mariés</w:t>
      </w:r>
      <w:r>
        <w:rPr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97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Union libre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97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97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0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b/>
          <w:bCs/>
          <w:sz w:val="20"/>
          <w:szCs w:val="20"/>
        </w:rPr>
        <w:t>Pacsés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830" w:leader="none"/>
          <w:tab w:val="left" w:pos="3690" w:leader="none"/>
          <w:tab w:val="left" w:pos="5790" w:leader="none"/>
          <w:tab w:val="left" w:pos="7710" w:leader="none"/>
        </w:tabs>
        <w:ind w:right="-83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115570" cy="1155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9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68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0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ivorcés        </w:t>
        <w:tab/>
        <w:t xml:space="preserve">Séparés                      Célibataire          </w:t>
        <w:tab/>
        <w:t>Veuf (ve)</w:t>
      </w:r>
    </w:p>
    <w:p>
      <w:pPr>
        <w:pStyle w:val="Normal"/>
        <w:tabs>
          <w:tab w:val="clear" w:pos="708"/>
          <w:tab w:val="left" w:pos="1830" w:leader="none"/>
          <w:tab w:val="left" w:pos="3690" w:leader="none"/>
          <w:tab w:val="left" w:pos="5790" w:leader="none"/>
          <w:tab w:val="left" w:pos="7710" w:leader="none"/>
        </w:tabs>
        <w:ind w:right="-83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Corpsdetexte2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170</wp:posOffset>
                </wp:positionH>
                <wp:positionV relativeFrom="paragraph">
                  <wp:posOffset>16510</wp:posOffset>
                </wp:positionV>
                <wp:extent cx="113665" cy="1136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1.3pt;width:8.9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.25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ode de garde</w:t>
      </w:r>
      <w:r>
        <w:rPr>
          <w:rFonts w:cs="Arial" w:ascii="Arial" w:hAnsi="Arial"/>
        </w:rPr>
        <w:t xml:space="preserve"> :       </w:t>
      </w:r>
      <w:r>
        <w:rPr>
          <w:rFonts w:cs="Arial" w:ascii="Arial" w:hAnsi="Arial"/>
          <w:sz w:val="20"/>
          <w:szCs w:val="20"/>
        </w:rPr>
        <w:t>parents      père         mère         famille d'accueil          tuteur            Autr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AE</w:t>
            </w:r>
            <w:r>
              <w:rPr>
                <w:rFonts w:cs="Arial" w:ascii="Arial" w:hAnsi="Arial"/>
                <w:sz w:val="20"/>
                <w:szCs w:val="20"/>
              </w:rPr>
              <w:t> : N° Allocataire CAF Aveyron : _________________  Autre : Précisez ______________________</w:t>
            </w:r>
          </w:p>
        </w:tc>
      </w:tr>
      <w:tr>
        <w:trPr/>
        <w:tc>
          <w:tcPr>
            <w:tcW w:w="10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9370</wp:posOffset>
                      </wp:positionV>
                      <wp:extent cx="115570" cy="1155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1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29845</wp:posOffset>
                      </wp:positionV>
                      <wp:extent cx="115570" cy="1155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2.3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Quotient familial &lt; 800 € </w:t>
              <w:tab/>
              <w:tab/>
              <w:tab/>
              <w:tab/>
              <w:t xml:space="preserve">Quotient familial &gt; 800 €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025</wp:posOffset>
                </wp:positionH>
                <wp:positionV relativeFrom="paragraph">
                  <wp:posOffset>139700</wp:posOffset>
                </wp:positionV>
                <wp:extent cx="133350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5pt;margin-top:11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0</wp:posOffset>
                </wp:positionH>
                <wp:positionV relativeFrom="paragraph">
                  <wp:posOffset>139700</wp:posOffset>
                </wp:positionV>
                <wp:extent cx="157480" cy="1295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pt;margin-top:11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enfant a-t-il déjà fréquenté un mode de garde collectif ou individuel                 </w:t>
      </w:r>
      <w:r>
        <w:rPr>
          <w:rFonts w:cs="Arial" w:ascii="Arial" w:hAnsi="Arial"/>
          <w:sz w:val="20"/>
          <w:szCs w:val="20"/>
        </w:rPr>
        <w:t>OUI</w:t>
        <w:tab/>
        <w:t xml:space="preserve">  N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9875</wp:posOffset>
                </wp:positionH>
                <wp:positionV relativeFrom="paragraph">
                  <wp:posOffset>134620</wp:posOffset>
                </wp:positionV>
                <wp:extent cx="123825" cy="1085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0.6pt;width:9.7pt;height:8.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9175</wp:posOffset>
                </wp:positionH>
                <wp:positionV relativeFrom="paragraph">
                  <wp:posOffset>121920</wp:posOffset>
                </wp:positionV>
                <wp:extent cx="133350" cy="137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9.6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Si oui, quel est son mode de garde actuel 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enfant a-t-il l’occasion de pratiquer des activités d’éveil</w:t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OUI</w:t>
        <w:tab/>
        <w:t xml:space="preserve">  N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oui, lesquelles 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s attentes par rapport à cette pré-scolarisation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s motivations pour l’inscription de votre enfant dans cette structure d’accueil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17145</wp:posOffset>
                </wp:positionV>
                <wp:extent cx="104775" cy="1009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35pt;width:8.2pt;height: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Faciliter la séparation du milieu familial pour améliorer les conditions d’entrée à l’école materne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04775" cy="1009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8.2pt;height: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Permettre à l’enfant de s’adapter progressivement à la vie en collectivit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04775" cy="1009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8.2pt;height: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Tisser des liens avec l’école pour mieux accompagner l’enfant tout au long de sa scolar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04775" cy="1009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8.2pt;height:7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Autres 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</w:t>
        <w:tab/>
        <w:t>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ythme d’accueil de votre enfant sera discuté et défini suite à une rencontre avec l’équipe pédagogique (2 matinées au minimu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 donnera lieu à la signature d’un contrat d’accueil qui sera évolut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b/>
          <w:bCs/>
          <w:sz w:val="20"/>
          <w:szCs w:val="20"/>
        </w:rPr>
        <w:t xml:space="preserve"> enfant pourrait fréquenter aussi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9575</wp:posOffset>
                </wp:positionH>
                <wp:positionV relativeFrom="paragraph">
                  <wp:posOffset>25400</wp:posOffset>
                </wp:positionV>
                <wp:extent cx="133350" cy="1371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2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8420</wp:posOffset>
                </wp:positionH>
                <wp:positionV relativeFrom="paragraph">
                  <wp:posOffset>25400</wp:posOffset>
                </wp:positionV>
                <wp:extent cx="157480" cy="129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2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La restauration scolaire </w:t>
      </w:r>
      <w:r>
        <w:rPr/>
        <w:t xml:space="preserve">       </w:t>
      </w:r>
      <w:r>
        <w:rPr>
          <w:rFonts w:cs="Arial" w:ascii="Arial" w:hAnsi="Arial"/>
          <w:sz w:val="20"/>
          <w:szCs w:val="20"/>
        </w:rPr>
        <w:t xml:space="preserve">     OUI                     NON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34925</wp:posOffset>
                </wp:positionV>
                <wp:extent cx="157480" cy="1295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2.75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255</wp:posOffset>
                </wp:positionH>
                <wp:positionV relativeFrom="paragraph">
                  <wp:posOffset>16510</wp:posOffset>
                </wp:positionV>
                <wp:extent cx="157480" cy="1295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1.3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34925</wp:posOffset>
                </wp:positionV>
                <wp:extent cx="157480" cy="1295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75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57480" cy="129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2.35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    </w:t>
      </w:r>
      <w:r>
        <w:rPr>
          <w:rFonts w:cs="Arial" w:ascii="Arial" w:hAnsi="Arial"/>
          <w:sz w:val="20"/>
          <w:szCs w:val="20"/>
        </w:rPr>
        <w:t xml:space="preserve">repas traditionnel  </w:t>
      </w:r>
      <w:r>
        <w:rPr/>
        <w:t xml:space="preserve">       </w:t>
      </w:r>
      <w:r>
        <w:rPr>
          <w:rFonts w:cs="Arial" w:ascii="Arial" w:hAnsi="Arial"/>
          <w:sz w:val="20"/>
          <w:szCs w:val="20"/>
        </w:rPr>
        <w:t>repas sans viande</w:t>
      </w:r>
      <w:r>
        <w:rPr/>
        <w:t xml:space="preserve">      </w:t>
      </w:r>
      <w:r>
        <w:rPr>
          <w:rFonts w:cs="Arial" w:ascii="Arial" w:hAnsi="Arial"/>
          <w:sz w:val="20"/>
          <w:szCs w:val="20"/>
        </w:rPr>
        <w:t xml:space="preserve">  repas sans porc</w:t>
      </w:r>
      <w:r>
        <w:rPr/>
        <w:t xml:space="preserve">           </w:t>
      </w:r>
      <w:r>
        <w:rPr>
          <w:rFonts w:cs="Arial" w:ascii="Arial" w:hAnsi="Arial"/>
          <w:sz w:val="20"/>
          <w:szCs w:val="20"/>
        </w:rPr>
        <w:t>repas spécifique</w:t>
      </w:r>
      <w:r>
        <w:rPr>
          <w:sz w:val="16"/>
          <w:szCs w:val="16"/>
        </w:rPr>
        <w:t xml:space="preserve">(allergie alimentaire)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cas d’allergies ou autres particularités, veuillez le signaler au Service Affaires Scolaires et vous rapprocher de l’équipe pédagogique pour une mise en place éventuelle de PAI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18415</wp:posOffset>
                </wp:positionV>
                <wp:extent cx="133350" cy="1371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4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9530</wp:posOffset>
                </wp:positionH>
                <wp:positionV relativeFrom="paragraph">
                  <wp:posOffset>15875</wp:posOffset>
                </wp:positionV>
                <wp:extent cx="133350" cy="1371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.2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e CLAE</w:t>
      </w:r>
      <w:r>
        <w:rPr>
          <w:rFonts w:cs="Arial" w:ascii="Arial" w:hAnsi="Arial"/>
          <w:sz w:val="20"/>
          <w:szCs w:val="20"/>
        </w:rPr>
        <w:t xml:space="preserve"> :    </w:t>
        <w:tab/>
        <w:t xml:space="preserve">OUI </w:t>
        <w:tab/>
        <w:t xml:space="preserve">     NON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875</wp:posOffset>
                </wp:positionH>
                <wp:positionV relativeFrom="paragraph">
                  <wp:posOffset>9525</wp:posOffset>
                </wp:positionV>
                <wp:extent cx="133350" cy="1371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.7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2050</wp:posOffset>
                </wp:positionH>
                <wp:positionV relativeFrom="paragraph">
                  <wp:posOffset>9525</wp:posOffset>
                </wp:positionV>
                <wp:extent cx="133350" cy="1371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0.7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950</wp:posOffset>
                </wp:positionH>
                <wp:positionV relativeFrom="paragraph">
                  <wp:posOffset>9525</wp:posOffset>
                </wp:positionV>
                <wp:extent cx="133350" cy="1371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0.7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atin</w:t>
        <w:tab/>
        <w:tab/>
        <w:t>Midi</w:t>
        <w:tab/>
        <w:tab/>
        <w:t>Soir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9650</wp:posOffset>
                </wp:positionH>
                <wp:positionV relativeFrom="paragraph">
                  <wp:posOffset>10795</wp:posOffset>
                </wp:positionV>
                <wp:extent cx="133350" cy="1371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0.8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0350</wp:posOffset>
                </wp:positionH>
                <wp:positionV relativeFrom="paragraph">
                  <wp:posOffset>1270</wp:posOffset>
                </wp:positionV>
                <wp:extent cx="133350" cy="1371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0.1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J’autorise mon enfant à être hospitalisé en cas d’urgence.                      </w:t>
      </w:r>
      <w:r>
        <w:rPr>
          <w:rFonts w:cs="Arial" w:ascii="Arial" w:hAnsi="Arial"/>
          <w:sz w:val="20"/>
          <w:szCs w:val="20"/>
        </w:rPr>
        <w:t>OUI           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9875</wp:posOffset>
                </wp:positionH>
                <wp:positionV relativeFrom="paragraph">
                  <wp:posOffset>134620</wp:posOffset>
                </wp:positionV>
                <wp:extent cx="123825" cy="1085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0.6pt;width:9.7pt;height:8.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9175</wp:posOffset>
                </wp:positionH>
                <wp:positionV relativeFrom="paragraph">
                  <wp:posOffset>121920</wp:posOffset>
                </wp:positionV>
                <wp:extent cx="133350" cy="1371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9.6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’autorise mon enfant à participer aux sorties scolaires</w:t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OUI             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9875</wp:posOffset>
                </wp:positionH>
                <wp:positionV relativeFrom="paragraph">
                  <wp:posOffset>125095</wp:posOffset>
                </wp:positionV>
                <wp:extent cx="133350" cy="1371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9.8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9175</wp:posOffset>
                </wp:positionH>
                <wp:positionV relativeFrom="paragraph">
                  <wp:posOffset>134620</wp:posOffset>
                </wp:positionV>
                <wp:extent cx="133350" cy="1371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0.6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J’autorise la diffusion de photographies et vidéo de mon enfant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r la presse, site Internet et Facebook de la ville                                      </w:t>
      </w:r>
      <w:r>
        <w:rPr>
          <w:rFonts w:cs="Arial" w:ascii="Arial" w:hAnsi="Arial"/>
          <w:sz w:val="20"/>
          <w:szCs w:val="20"/>
        </w:rPr>
        <w:t>OUI              NO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t après 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rès cette période de pré-scolarisation, votre enfant sera prêt pour suivre les 3 années de scolarité en maternelle dans les meilleures conditions et dans l’école publique de votre choix qui est 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133350" cy="1371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.0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Ecole maternelle publique PENDARIE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144145</wp:posOffset>
                </wp:positionV>
                <wp:extent cx="133350" cy="1371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.3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Ecole maternelle publique LA CHARTREUS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</wp:posOffset>
                </wp:positionH>
                <wp:positionV relativeFrom="paragraph">
                  <wp:posOffset>137795</wp:posOffset>
                </wp:positionV>
                <wp:extent cx="133350" cy="1371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0.85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bookmarkStart w:id="0" w:name="_Hlk125386784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Ecole maternelle publique ROBERT FABR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121920</wp:posOffset>
                </wp:positionV>
                <wp:extent cx="133350" cy="1371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6pt;width:10.4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bookmarkStart w:id="1" w:name="_Hlk125386784"/>
      <w:bookmarkStart w:id="2" w:name="_Hlk125386784"/>
      <w:bookmarkEnd w:id="2"/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Autr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97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53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ECES A FOURNIR OBLIGATOIREMENT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t de famille,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sion de justice (en cas de séparation des parents)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t de santé enfant à jour des vaccinations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ion CAF (quotient familia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7"/>
      </w:tblGrid>
      <w:tr>
        <w:trPr>
          <w:trHeight w:val="1200" w:hRule="atLeast"/>
        </w:trPr>
        <w:tc>
          <w:tcPr>
            <w:tcW w:w="9977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85" w:leader="none"/>
                      <w:tab w:val="left" w:pos="8250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85" w:leader="none"/>
                      <w:tab w:val="left" w:pos="825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CONTACTS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85" w:leader="none"/>
                      <w:tab w:val="left" w:pos="825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rie de Villefranche de Rouergue (28, Rue du Sénéchal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85" w:leader="none"/>
                      <w:tab w:val="left" w:pos="825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rvice Scolaire  05.65.65.22.5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85" w:leader="none"/>
                      <w:tab w:val="left" w:pos="825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ducation@villefranchederouergue.f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85" w:leader="none"/>
                      <w:tab w:val="left" w:pos="8250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ind w:left="-9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ind w:left="-9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ignatu  Signature des responsables légaux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  <w:tab/>
              <w:t xml:space="preserve">Parent 1, </w:t>
              <w:tab/>
              <w:t xml:space="preserve">Parent 2,  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ind w:left="-9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ind w:left="-982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e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…………………………………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977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9977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9977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8250" w:leader="none"/>
              </w:tabs>
              <w:snapToGrid w:val="false"/>
              <w:ind w:left="-98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  <w:tab w:val="left" w:pos="8250" w:leader="none"/>
        </w:tabs>
        <w:jc w:val="left"/>
        <w:rPr/>
      </w:pPr>
      <w:r>
        <w:rPr/>
      </w:r>
    </w:p>
    <w:sectPr>
      <w:type w:val="nextPage"/>
      <w:pgSz w:w="11906" w:h="16838"/>
      <w:pgMar w:left="810" w:right="806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13:00Z</dcterms:created>
  <dc:creator>OCHAPPERT</dc:creator>
  <dc:description/>
  <cp:keywords/>
  <dc:language>en-US</dc:language>
  <cp:lastModifiedBy>GUILHEM Chantal</cp:lastModifiedBy>
  <cp:lastPrinted>2023-01-23T17:21:00Z</cp:lastPrinted>
  <dcterms:modified xsi:type="dcterms:W3CDTF">2024-10-07T13:47:00Z</dcterms:modified>
  <cp:revision>8</cp:revision>
  <dc:subject/>
  <dc:title>Ecole                                                             classe</dc:title>
</cp:coreProperties>
</file>